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PUTSTVO ZA INSTALACIJU I RUK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GREJALICA ZA BRZO ZAGREVANJE KUPATILA ZA MONTAŽU NA ZI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 Za Vašu sigu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Ova grejalica za brzo zagrevanje kupatila sme da se koristi isključivo u tu svrhu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Proverite da je strujna mreža usaglašena sa podacima na pločici aparata: „230V AC,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50 Hz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Dok radi grejalica za brzo zagrevanje kupatila nikada ne napuštajte stan. Za to uvek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proverite da se prekidač nalazi na poziciji OFF (0) a termostat na najnižem nivou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(*)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 </w:t>
      </w:r>
      <w:r>
        <w:rPr/>
        <w:t>Za vreme rada grejalicu za brzo zagrevanje kupatila postavite na sigurnom mestu:</w:t>
      </w:r>
    </w:p>
    <w:p>
      <w:pPr>
        <w:pStyle w:val="Normal"/>
        <w:rPr/>
      </w:pPr>
      <w:r>
        <w:rPr/>
        <w:t xml:space="preserve">minimum 1 m odstojanja od zapaljivih predmet ili nameštaja; postavite je tako da </w:t>
      </w:r>
    </w:p>
    <w:p>
      <w:pPr>
        <w:pStyle w:val="Normal"/>
        <w:rPr/>
      </w:pPr>
      <w:r>
        <w:rPr/>
        <w:t xml:space="preserve">otvori za izduvavanje budu slobodni: u okruženju od 1 m od otvora za izduvavanje ne </w:t>
      </w:r>
    </w:p>
    <w:p>
      <w:pPr>
        <w:pStyle w:val="Normal"/>
        <w:rPr/>
      </w:pPr>
      <w:r>
        <w:rPr/>
        <w:t xml:space="preserve">smeju se nalaziti nikakvi predmeti; nikada je ne postavljajte direktno ispod utičnica za </w:t>
      </w:r>
    </w:p>
    <w:p>
      <w:pPr>
        <w:pStyle w:val="Normal"/>
        <w:rPr/>
      </w:pPr>
      <w:r>
        <w:rPr/>
        <w:t xml:space="preserve">struju.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Grejalica za brzo zagrevanje kupatila nije nikakva igračka: postaviti je van dohvat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dece i životinja. Pažnja! Za vreme rada prorezi za vazduh mogu veoma da se zagreju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(preko 80</w:t>
      </w:r>
      <w:r>
        <w:rPr>
          <w:vertAlign w:val="superscript"/>
        </w:rPr>
        <w:t>o</w:t>
      </w:r>
      <w:r>
        <w:rPr/>
        <w:t>C = 175</w:t>
      </w:r>
      <w:r>
        <w:rPr>
          <w:vertAlign w:val="superscript"/>
        </w:rPr>
        <w:t>o</w:t>
      </w:r>
      <w:r>
        <w:rPr/>
        <w:t>F);</w:t>
      </w:r>
    </w:p>
    <w:p>
      <w:pPr>
        <w:pStyle w:val="Normal"/>
        <w:ind w:left="0" w:hanging="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</w:rPr>
        <w:t xml:space="preserve">VAŽNO: Da bi se izbeglo pregrejavanje aparat nikada ne pokrivajte. Dok aparat </w:t>
      </w:r>
    </w:p>
    <w:p>
      <w:pPr>
        <w:pStyle w:val="Normal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radi ne stavljate na njega nikakve predmete ili tekstil. Ovo je jasno i razumljivo </w:t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navedeno na aparatu i simbolom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Grejalicu za brzo zagrevanje kupatila ni u kom slučaju ne koristite u prostorijama koje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su zasićene eksplozivnim gasovima, parama iz razredjivača ili lakova ili generalno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zapaljivim parama ili gasovima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Ako kabl oštećen ili prilikom zamene kabla neophodne popravke ni u kom slučaju ne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vršite sami, grejalicu odnesite u registrovanju službu za popravke, jer da bi se izbegle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štete sve radove treba  u svakom slučaju da uradi stručni personal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</w:rPr>
        <w:t>Grejalicu za brzo zagrevanje kupatila nikada ne koristite u blizini tuša, kade ili</w:t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mivaonika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Grejalicu za brzo zagrevanje kupatila treba tako okačiti da je utičnica dostupna pod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svim okolnostima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Aparat ni u kom slučaju ne instalirajte na zidove sa oblogom od plastik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2. Sigurno postavljan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Grejalicu za brzo zagrevanje kupatila koristiti isključivo montiranu na zidu u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vertikalnom položaju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Grejalica za brzo zagrevanje kupatila ima zaštitnu izolaciju tako da nije potrebno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Uzemljenje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Grejalicu za brzo zagrevanje kupatila ima zaštitu od vode klase I24. Ona tako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omogućava korišćenje u kupatilima ili vlažnom okruženju. INSTALACIJA U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OKVIRU KADE ILI TUŠ KABINE IPAK NIJE MOGUĆA. Aparat ne instalirati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nikada u delovima koje su navedene na slici 1 navedene sa RAUM (zona) 0, 1 i 2.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Prekidač na okretanje za podešavanje ni u kom slučaju ne sme biti dostupan za osobe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koje se nalaze u kadi ili ispod tuša.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Instalacija mora da bude urađena po propisima i prema širom zemlje važećim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odredbam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 Instalacija aparat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U slučaju da se aparat montira sa držačem peškira </w:t>
      </w:r>
      <w:r>
        <w:rPr>
          <w:b/>
        </w:rPr>
        <w:t>PRE MONTAŽE NA ZID</w:t>
      </w:r>
      <w:r>
        <w:rPr/>
        <w:t xml:space="preserve"> obratiti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pažnju na sledeće: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držač peškira ispod proizvoda uvući u odgovarajuće otvore, slika 2;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pričvrstite 4 kratka zavrtnja koja se nalaze u kesi, slika 3.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Aparat mora da bude pričvršćen na zid uz pridržavanje minimalnih odstojanja prem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plafonu, podu i bočnim zidovima koja su data na slici 4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Sa rastojanjima datim na slici 5 izbušite tri rupe promera 6 mm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Postavite tri tipla koji su isporučeni s aparatom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2 zavrtnja iz kese pričvrstite gore, pri tom ostavite razmak izmedju glave zavrtnja i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zida od minimum 8 mm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Proizvod okačite na oba postavljenja zavrtnja, pri tom ga čvrsto držite.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PAŽNJA! Pre puštanja aparata proverite da besprekorno visi na 2 zavrtnja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/>
        <w:t>Na kraju aparat pričvrstite ispod trećim zavrtnjem, slika 6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 Korišćenje grejalice za brzo zagrevanje kupatil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parat raspolaže uslovima navedenim na slici 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Model s termostatom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Okretni prekidač iz položaja zaštita od smrzavanja, označeno simbolom „*“ okrenuti u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smeru kazaljke na satu sve dok se ne čuje klik. Ako je pogon aparata startovao s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snagom od 2000 W a kontrolno svetlo se uključuj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Termostat omogućava održavanje željene temperature prostorije automatskim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uključivanjem i isključivanjem grejalice za brzo zagrevanje kupatila. Što je okretni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prekidač više okrenut u smeru kazaljke na satu odnosno što je veći podešeni broj,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utoliko će biti viša garantovana temperatura. Maksimalna temperatura termostat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odgovara oko 35</w:t>
      </w:r>
      <w:r>
        <w:rPr>
          <w:vertAlign w:val="superscript"/>
        </w:rPr>
        <w:t>o</w:t>
      </w:r>
      <w:r>
        <w:rPr/>
        <w:t xml:space="preserve"> C. Minimalna temperatura (*) ca. 5</w:t>
      </w:r>
      <w:r>
        <w:rPr>
          <w:vertAlign w:val="superscript"/>
        </w:rPr>
        <w:t>o</w:t>
      </w:r>
      <w:r>
        <w:rPr/>
        <w:t xml:space="preserve"> C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Korišćenje termostat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Ako temperatura prostorije iznosi iznad 35</w:t>
      </w:r>
      <w:r>
        <w:rPr>
          <w:vertAlign w:val="superscript"/>
        </w:rPr>
        <w:t>o</w:t>
      </w:r>
      <w:r>
        <w:rPr/>
        <w:t xml:space="preserve"> C normalno je da se grejalica za brzo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zagrevanje kupatila ne uključuje, iako je termostat podešen na maksimalnu vrednost.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Kod manje temperature prostorije (ispod 5</w:t>
      </w:r>
      <w:r>
        <w:rPr>
          <w:vertAlign w:val="superscript"/>
        </w:rPr>
        <w:t>o</w:t>
      </w:r>
      <w:r>
        <w:rPr/>
        <w:t xml:space="preserve"> C) termostata će se aktivirati bez obzir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što je termostat namešten za trajni rad na minimalnu vrednost.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Za optimalno podešavanje termostata preporučuje se sledeće:</w:t>
      </w:r>
    </w:p>
    <w:p>
      <w:pPr>
        <w:pStyle w:val="Normal"/>
        <w:ind w:left="714" w:hanging="0"/>
        <w:rPr/>
      </w:pPr>
      <w:r>
        <w:rPr/>
        <w:t xml:space="preserve">- podesiti termostat na maksimalnu vrednost i aparat pustiti da radi do dostizanja   </w:t>
      </w:r>
    </w:p>
    <w:p>
      <w:pPr>
        <w:pStyle w:val="Normal"/>
        <w:ind w:left="714" w:hanging="0"/>
        <w:rPr/>
      </w:pPr>
      <w:r>
        <w:rPr>
          <w:rFonts w:eastAsia="Times New Roman"/>
        </w:rPr>
        <w:t xml:space="preserve">  </w:t>
      </w:r>
      <w:r>
        <w:rPr/>
        <w:t>komforne temperature;</w:t>
      </w:r>
    </w:p>
    <w:p>
      <w:pPr>
        <w:pStyle w:val="Normal"/>
        <w:ind w:left="714" w:hanging="0"/>
        <w:rPr/>
      </w:pPr>
      <w:r>
        <w:rPr/>
        <w:t xml:space="preserve">- prekidač termostata onda okrenuti u smeru suprotnom od kazaljke na satu  sve </w:t>
      </w:r>
    </w:p>
    <w:p>
      <w:pPr>
        <w:pStyle w:val="Normal"/>
        <w:ind w:left="714" w:hanging="0"/>
        <w:rPr/>
      </w:pPr>
      <w:r>
        <w:rPr>
          <w:rFonts w:eastAsia="Times New Roman"/>
        </w:rPr>
        <w:t xml:space="preserve">  </w:t>
      </w:r>
      <w:r>
        <w:rPr/>
        <w:t>dok se ne čuje klik, aparat se isključio;</w:t>
      </w:r>
    </w:p>
    <w:p>
      <w:pPr>
        <w:pStyle w:val="Normal"/>
        <w:ind w:left="714" w:hanging="0"/>
        <w:rPr/>
      </w:pPr>
      <w:r>
        <w:rPr/>
        <w:t>- onda prekidač termostata ponovo okrenite malo u smeru kazaljke na satu;</w:t>
      </w:r>
    </w:p>
    <w:p>
      <w:pPr>
        <w:pStyle w:val="Normal"/>
        <w:ind w:left="714" w:hanging="0"/>
        <w:rPr/>
      </w:pPr>
      <w:r>
        <w:rPr/>
        <w:t xml:space="preserve">- u ovoj poziciji termostat omogućava održavanje prethodno podešene temeprature </w:t>
      </w:r>
    </w:p>
    <w:p>
      <w:pPr>
        <w:pStyle w:val="Normal"/>
        <w:ind w:left="714" w:hanging="0"/>
        <w:rPr/>
      </w:pPr>
      <w:r>
        <w:rPr>
          <w:rFonts w:eastAsia="Times New Roman"/>
        </w:rPr>
        <w:t xml:space="preserve">  </w:t>
      </w:r>
      <w:r>
        <w:rPr/>
        <w:t xml:space="preserve">prostorije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Model sa termostatom i 60-minutnim tajmerom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Grejalica za brzo zagrevanje kupatila ima dva  prekidača na okretanje, jedan za 60-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minutni tajmer i jedan za termostat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Aparat omogućava podešavanje 2 različita načina rada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A </w:t>
        <w:tab/>
        <w:t>Zagrevanje prostorije sa održavanjem temperatu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Okretni prekidač iz položaja zaštita od smrzavanja, označeno simbolom „*“ okrenuti u smeru kazaljke na satu sve dok se ne čuje klik. Ako je pogon aparata startovao sa snagom od 1200 W, a kontrolno svetlo se uključuje.</w:t>
      </w:r>
    </w:p>
    <w:p>
      <w:pPr>
        <w:pStyle w:val="Normal"/>
        <w:rPr/>
      </w:pPr>
      <w:r>
        <w:rPr/>
        <w:tab/>
        <w:t>Termostat omogućava održavanje željene temperature prostorije automatskim uključivanjem i isključivanjem grejalice za brzo zagrevanje kupatila. Što je okretni prekidač više okrenut u smeru kazaljke na satu odnosno što je veći podešeni broj, utoliko će biti viša garantovana temperatura. Maksimalna temperatura termostata odgovara oko 35</w:t>
      </w:r>
      <w:r>
        <w:rPr>
          <w:vertAlign w:val="superscript"/>
        </w:rPr>
        <w:t>o</w:t>
      </w:r>
      <w:r>
        <w:rPr/>
        <w:t xml:space="preserve"> C. Minimalna temperatura (*) ca. 5</w:t>
      </w:r>
      <w:r>
        <w:rPr>
          <w:vertAlign w:val="superscript"/>
        </w:rPr>
        <w:t>o</w:t>
      </w:r>
      <w:r>
        <w:rPr/>
        <w:t xml:space="preserve"> C.</w:t>
      </w:r>
    </w:p>
    <w:p>
      <w:pPr>
        <w:pStyle w:val="Normal"/>
        <w:rPr/>
      </w:pPr>
      <w:r>
        <w:rPr/>
        <w:tab/>
        <w:t>Za podešavanje termostata obratiti pažnju na tačku u prethodnom delu pod KORIŠĆENJE TERMOSTA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 </w:t>
        <w:tab/>
        <w:t>Brzo zagrevanje prostorije</w:t>
      </w:r>
    </w:p>
    <w:p>
      <w:pPr>
        <w:pStyle w:val="Normal"/>
        <w:ind w:left="0" w:hanging="0"/>
        <w:rPr/>
      </w:pPr>
      <w:r>
        <w:rPr/>
        <w:tab/>
        <w:t>Termostat postaviti na željenu temperaturu prostorije i posle toga na prekidaču na</w:t>
      </w:r>
    </w:p>
    <w:p>
      <w:pPr>
        <w:pStyle w:val="Normal"/>
        <w:ind w:left="0" w:firstLine="720"/>
        <w:rPr/>
      </w:pPr>
      <w:r>
        <w:rPr/>
        <w:t xml:space="preserve">okretanje na tajmeru podesiti željeno vreme trajanja rada. Rad aparata sledi za </w:t>
      </w:r>
    </w:p>
    <w:p>
      <w:pPr>
        <w:pStyle w:val="Normal"/>
        <w:ind w:left="0" w:firstLine="720"/>
        <w:rPr/>
      </w:pPr>
      <w:r>
        <w:rPr/>
        <w:t xml:space="preserve">podešeno vreme sa snagom od 2000 W i utiče na brzo zagrevanje prostorije. Posle </w:t>
      </w:r>
    </w:p>
    <w:p>
      <w:pPr>
        <w:pStyle w:val="Normal"/>
        <w:ind w:left="0" w:firstLine="720"/>
        <w:rPr/>
      </w:pPr>
      <w:r>
        <w:rPr/>
        <w:t xml:space="preserve">toga aparat sa snagom rada od 1200 W garantuje održavanje temperaturu </w:t>
      </w:r>
    </w:p>
    <w:p>
      <w:pPr>
        <w:pStyle w:val="Normal"/>
        <w:ind w:left="0" w:firstLine="720"/>
        <w:rPr/>
      </w:pPr>
      <w:r>
        <w:rPr/>
        <w:t xml:space="preserve">prostorije podešenu preko termostata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 Filter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parat je opremljen filterom, koji štiti elemente za grejanje od prljavštine i praši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ilter se može odstraniti i isto tko se može upotrebiti sa leve i sa desne strane, slika 8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Za besprekoran rad aparata filter trba čistiti svakih 6 meseci; PAZITE DA SE N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KRAJU NA APARAT MONTIRA NOV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 Držač peškir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Šipka držača peškira omogućava zagrevanja 2 peškira.</w:t>
        <w:tab/>
        <w:t xml:space="preserve">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Peškire postaviti na šipku brižljivo kako je prikazano na slici 9 a NE na slici 10, da bi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se izbeglo pregrejavanje i posledične smetnje u radu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7. Sigurnost kod smetnji u rad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U slučaju pregrejavanja zaštitni sistem aparata  automatski deaktivira elemente z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grejanje i motor, na taj način se prekida rad aparata. U tom slučaju aparat ne </w:t>
      </w:r>
    </w:p>
    <w:p>
      <w:pPr>
        <w:pStyle w:val="Normal"/>
        <w:ind w:left="0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funkcioniše, kontrolno svetlo i dalje svetli.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U tom slučaju: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- Isključite  grejalicu za brzo zagrevanje kupatila i ostavite je da se hladi 15-20 minuta.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- Proverite da zaštitni filter od prašine nije  potpuno zaprljan, u tom slučaju g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zamenite novim.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</w:t>
      </w:r>
      <w:r>
        <w:rPr/>
        <w:t xml:space="preserve">- Otklonite druge moguće uzroke pregrejavanja (npr. prepreke ispred otvora za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usisavanje i izduvavanje vazduha, prekomerno skupljenu prljavštinu itd.).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</w:t>
      </w:r>
      <w:r>
        <w:rPr/>
        <w:t xml:space="preserve">- Ponovo uključite grejalicu za brzo zagrevanje kupatila i proverite  da besprekorno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</w:t>
      </w:r>
      <w:r>
        <w:rPr/>
        <w:t>radi.</w:t>
      </w:r>
    </w:p>
    <w:p>
      <w:pPr>
        <w:pStyle w:val="Normal"/>
        <w:ind w:left="0" w:hanging="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- Za svaku vrstu mere održavanja na aparatu angažovati kvalifikovani stručni personal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6"/>
      <w:szCs w:val="2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sr-Latn-CS"/>
    </w:rPr>
  </w:style>
  <w:style w:type="character" w:styleId="CharChar">
    <w:name w:val=" Cha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34:00Z</dcterms:created>
  <dc:creator>Milanka</dc:creator>
  <dc:description/>
  <cp:keywords/>
  <dc:language>en-US</dc:language>
  <cp:lastModifiedBy>Korisnik</cp:lastModifiedBy>
  <dcterms:modified xsi:type="dcterms:W3CDTF">2009-11-07T11:34:00Z</dcterms:modified>
  <cp:revision>2</cp:revision>
  <dc:subject/>
  <dc:title>UPUTSTVO ZA INSTALACIJU I RUKOVANJE</dc:title>
</cp:coreProperties>
</file>